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communities Can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General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-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eb. 12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:00 E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gend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roval of minutes of the 2011-2012 AGM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ppointment of auditor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rectors’ repor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ssues and direction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lection of director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2:00Z</dcterms:created>
  <dc:creator>Rick Moll</dc:creator>
  <dc:description/>
  <cp:keywords/>
  <dc:language>en-US</dc:language>
  <cp:lastModifiedBy>Darlene Thompson</cp:lastModifiedBy>
  <cp:lastPrinted>2012-02-19T13:10:00Z</cp:lastPrinted>
  <dcterms:modified xsi:type="dcterms:W3CDTF">2014-02-10T00:42:00Z</dcterms:modified>
  <cp:revision>2</cp:revision>
  <dc:subject/>
  <dc:title>Telecommunities Canada</dc:title>
</cp:coreProperties>
</file>