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ecommunities Can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ual Genera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-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oom confer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30,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:00 - 3:00 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n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pproval of minutes of the 2019-2020 AG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ppointment of audito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esident’s repor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rectors’ repor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lection of director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0:33:00Z</dcterms:created>
  <dc:creator>Rick Moll</dc:creator>
  <dc:description/>
  <dc:language>en-US</dc:language>
  <cp:lastModifiedBy>Rick Moll</cp:lastModifiedBy>
  <cp:lastPrinted>2021-11-29T10:50:00Z</cp:lastPrinted>
  <dcterms:modified xsi:type="dcterms:W3CDTF">2012-02-19T18:18:00Z</dcterms:modified>
  <cp:revision>6</cp:revision>
  <dc:subject/>
  <dc:title>Telecommunities Canada</dc:title>
</cp:coreProperties>
</file>